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поселка Туголесский Бор»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турского муниципального района                                                                                                                              Моск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приказом по школе № _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о/д  от «___»____</w:t>
      </w:r>
      <w:r>
        <w:rPr>
          <w:rFonts w:eastAsia="Times New Roman" w:cs="Times New Roman" w:ascii="Times New Roman" w:hAnsi="Times New Roman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201</w:t>
      </w:r>
      <w:r>
        <w:rPr>
          <w:rFonts w:eastAsia="Times New Roman"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 «Химия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 8 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азовый уровень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итель </w:t>
      </w:r>
      <w:r>
        <w:rPr>
          <w:rFonts w:cs="Times New Roman" w:ascii="Times New Roman" w:hAnsi="Times New Roman"/>
          <w:bCs/>
          <w:sz w:val="28"/>
          <w:szCs w:val="28"/>
        </w:rPr>
        <w:t>Солдакова М.А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биологии и хим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уголесский Бор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8 класса разработана на основе Основной образовательной программы основного общего образования Муниципального бюджетного общеобразовательного учреждения «Основная общеобразовательная школа поселка Туголесский Бор» Шатурского муниципального района Московской области, программы по химии Н.Н. Гара  «</w:t>
      </w:r>
      <w:r>
        <w:rPr>
          <w:rFonts w:eastAsia="Gabriola" w:cs="Times New Roman" w:ascii="Times New Roman" w:hAnsi="Times New Roman"/>
          <w:sz w:val="24"/>
          <w:szCs w:val="24"/>
        </w:rPr>
        <w:t>Химия. Рабочие программы. Предметная линия учебников Г. Е. Рудзитиса, Ф. Г. Фельдмана. 8—9 классы</w:t>
      </w:r>
      <w:r>
        <w:rPr>
          <w:rFonts w:cs="Times New Roman" w:ascii="Times New Roman" w:hAnsi="Times New Roman"/>
          <w:sz w:val="24"/>
          <w:szCs w:val="24"/>
        </w:rPr>
        <w:t xml:space="preserve">» («Просвещение», 2013 год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/_data/assistance/140/a64db04d-dea4-11e0-acba-00101889064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учебником «Химия: Неорганическая химия. 8 класс» </w:t>
      </w:r>
      <w:r>
        <w:rPr>
          <w:rFonts w:eastAsia="Gabriola" w:cs="Times New Roman" w:ascii="Times New Roman" w:hAnsi="Times New Roman"/>
          <w:sz w:val="24"/>
          <w:szCs w:val="24"/>
        </w:rPr>
        <w:t>Г. Е. Рудзитиса, Ф. Г. Фельдмана</w:t>
      </w:r>
      <w:r>
        <w:rPr>
          <w:rFonts w:cs="Times New Roman" w:ascii="Times New Roman" w:hAnsi="Times New Roman"/>
          <w:sz w:val="24"/>
          <w:szCs w:val="24"/>
        </w:rPr>
        <w:t xml:space="preserve"> («Дрофа», 2014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анной  программы обусловлен следующими факторами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олностью реализует требования, предъявляемые ФГОС ООО к уровню подготовки обучающихся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направлено на формирование универсальных учебных действий, обеспечивающих развитие познавательных и коммуникативных качеств личност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своение знаний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 овладение умениями наблюдать химические явления; 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 современных технологий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азвитие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</w:t>
      </w:r>
      <w:r>
        <w:rPr>
          <w:rFonts w:cs="Times New Roman" w:ascii="Times New Roman" w:hAnsi="Times New Roman"/>
          <w:i/>
          <w:sz w:val="24"/>
          <w:szCs w:val="24"/>
        </w:rPr>
        <w:t>атериал, выделенный курсивом, изучается обзорно и не подлежит обязательной провер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Раздел 1. </w:t>
      </w:r>
      <w:r>
        <w:rPr>
          <w:rFonts w:eastAsia="Gabriola" w:cs="Times New Roman" w:ascii="Times New Roman" w:hAnsi="Times New Roman"/>
          <w:b/>
          <w:bCs/>
          <w:sz w:val="24"/>
          <w:szCs w:val="24"/>
        </w:rPr>
        <w:t>Основные понятия химии (уровень атомно-молекулярных представлений) – 51 ч.</w:t>
      </w:r>
    </w:p>
    <w:p>
      <w:pPr>
        <w:pStyle w:val="Normal"/>
        <w:spacing w:lineRule="auto" w:line="240" w:before="0" w:after="0"/>
        <w:ind w:firstLine="847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Предмет  химии.  Химия  как  часть  естествознания.  Вещества и их свойства. Методы познания в химии: наблюдение, эксперимент. Приёмы безопасной работы с оборудованием и веществами. Строение пламени.</w:t>
      </w:r>
    </w:p>
    <w:p>
      <w:pPr>
        <w:pStyle w:val="Normal"/>
        <w:spacing w:lineRule="auto" w:line="240" w:before="0" w:after="0"/>
        <w:ind w:firstLine="847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Чистые вещества и смеси. Способы очистки веществ: отстаивание, фильтрование, выпаривание, </w:t>
      </w:r>
      <w:r>
        <w:rPr>
          <w:rFonts w:eastAsia="Gabriola" w:cs="Times New Roman" w:ascii="Times New Roman" w:hAnsi="Times New Roman"/>
          <w:i/>
          <w:iCs/>
          <w:sz w:val="24"/>
          <w:szCs w:val="24"/>
        </w:rPr>
        <w:t>кристаллизация, дистилляция</w:t>
      </w:r>
      <w:r>
        <w:rPr>
          <w:rFonts w:eastAsia="Gabriola" w:cs="Times New Roman" w:ascii="Times New Roman" w:hAnsi="Times New Roman"/>
          <w:sz w:val="24"/>
          <w:szCs w:val="24"/>
        </w:rPr>
        <w:t>. Физические и химические явления. Химические реакции.</w:t>
      </w:r>
      <w:r>
        <w:rPr>
          <w:rFonts w:eastAsia="Gabriola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sz w:val="24"/>
          <w:szCs w:val="24"/>
        </w:rPr>
        <w:t>Признаки химических реакций и условия возникновения и тече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ёмы безопасной работы с оборудованием и веществами. Строение пла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чистка загрязнённой поваренной со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ассмотрение веществ с различными физическими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деление смеси с помощью магн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меры физических и химических 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знакомление с лабораторным оборудованием; приёмы безопасной работ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пособы очистки веществ: кристаллизация, дистил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гревание сахара. Нагревание парафина. Горение параф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заимодействие растворов: карбоната натрия и соляной кислоты; сульф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идроксида на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заимодействие свежеприготовленного осадка гидрокс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с раствором глюкозы при обычных условиях и при нагревании.</w:t>
      </w:r>
    </w:p>
    <w:p>
      <w:pPr>
        <w:pStyle w:val="Normal"/>
        <w:spacing w:lineRule="auto" w:line="240" w:before="0" w:after="0"/>
        <w:ind w:firstLine="847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7"/>
        <w:jc w:val="both"/>
        <w:rPr/>
      </w:pPr>
      <w:r>
        <w:rPr>
          <w:rFonts w:eastAsia="Gabriola" w:cs="Times New Roman" w:ascii="Times New Roman" w:hAnsi="Times New Roman"/>
          <w:sz w:val="24"/>
          <w:szCs w:val="24"/>
        </w:rPr>
        <w:t>Атомы, молекулы и ионы. Вещества молекулярного и немолекулярного строения. Кристаллические и аморфны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Кристаллические решётки: ионная, атомная и молекулярная. Зависимость свойств веществ от типа кристаллической решётки. Простые и сложные вещества. Химический элемент. Металлы и неметаллы. Атомная единица массы. Относительная атомная масса. Язык химии. Знаки химических элементов. Закон постоянства состава веществ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Валентность химических элементов. Определение валентности элементов по формуле бинарных соединений. Составление химических формул бинарных соединений по валентност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Атомно-молекулярное учение. Закон сохранения массы веществ. Жизнь и деятельность М. В. Ломоносова. Химические уравнения. Типы химических реа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имеры простых и сложных веществ в разных агрегатных состоя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Шаростержневые модели молекул метана, аммиака, воды, хлороводорода,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Опыты, подтверждающие закон сохранения массы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знакомление с образцами простых (металлы и неметаллы) и сложных веществ, минералов и горных по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Разложение основного карбон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еакция замещения меди жел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чёт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числение относительной молекулярной массы вещества по формуле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ычисление массовой доли элемента в химическом соединен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становление простейшей формулы вещества по массовым долям элемент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Кислород. Нахождение в природе. Получение кислорода в лаборатории и промышленности. Физические и химические свойства кислорода. Горение.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лучение и свойства кисл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Физические и химические свойства кислорода. Получение и собирание кислорода методом вытеснения воздуха и методом вытеснения воды. Условия возникновения и прекращения горения. № 10. Получение о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пределение состава возд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знакомление с образцами окс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Водород. Нахождение в природе. Получение водорода в лаборатории и промышленности. Физические и химические свойства водорода. Водород — восстановитель. Меры безопасности при работе с водородом. Применение вод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лучение водорода и его приме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опы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заимодействие водорода с 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Получение водорода в аппарате Киппа, проверка водорода на чистоту, горение водорода на воздухе и в кислороде, собирание водорода методом вытеснения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Вода. Методы определения состава воды — анализ и синтез. Физические свойства воды. Вода в природе и способы её очистки. Аэрация воды. Химические свойства воды. Применение воды. Вода — растворитель. Растворимость веществ в воде. Массовая доля растворённого ве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иготовление растворов солей с определённой массовой долей растворённого ве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Анализ воды. Синтез 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Взаимодействие воды с натрием, кальцием, магнием, оксидом кальция, оксидом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оксидом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и испытание полученных растворов индикат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Нахождение  массовой доли растворенного вещества в раств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Количественные отношения в химии. Количество вещества. Моль. Молярная масса. Закон Авогадро. Молярный объём газов. Относительная плотность газов. Объёмные отношения газов при химических реа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Химические соединения количеством вещества 1 м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чёт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ычисления с использованием понятий «масса», «количество вещества», «молярная масса», «молярный объё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ычисление относительной плотности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ъёмные отношения газов при химических реа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Гидроксиды. Классификация гидроксидов. Основания. Состав. Щё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Кислоты. Состав. Классификация. Номенклатура. Физические и химические свойства кислот. Вытеснительный ряд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Генетическая связь между основными классами неорганических соед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ешение экспериментальных задач по теме «Важнейшие классы неорганических соедин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Образцы оксидов, кислот, оснований и с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Нейтрализация щёлочи кислотой в присутствии индик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Опыты, подтверждающие химические свойства оксидов, кислот, оснований, амфотерных гидроксидов и солей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Раздел 2. </w:t>
      </w:r>
      <w:r>
        <w:rPr>
          <w:rFonts w:eastAsia="Gabriola" w:cs="Times New Roman" w:ascii="Times New Roman" w:hAnsi="Times New Roman"/>
          <w:b/>
          <w:bCs/>
          <w:sz w:val="24"/>
          <w:szCs w:val="24"/>
        </w:rPr>
        <w:t>Периодический закон и периодическая система</w:t>
      </w:r>
      <w:r>
        <w:rPr>
          <w:rFonts w:eastAsia="Gabriola"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/>
          <w:bCs/>
          <w:sz w:val="24"/>
          <w:szCs w:val="24"/>
        </w:rPr>
        <w:t>химических элементов Д. И. Менделеева. Строение атома – 7 ч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Первоначальн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Периодический закон Д. И. Менделеева. Периодическая система как естественно-научная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 И. Менделеева» (короткая форма): А- и Б-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Электронная оболочка атома: понятие об энергетическом уровне (электронном слое), его ёмкости. Заполнение электронных слоёв у атомов элементов первого—третьего периодов. Современная формулировка периодического закона.</w:t>
      </w:r>
    </w:p>
    <w:p>
      <w:pPr>
        <w:pStyle w:val="Normal"/>
        <w:tabs>
          <w:tab w:val="clear" w:pos="708"/>
          <w:tab w:val="left" w:pos="1420" w:leader="none"/>
          <w:tab w:val="left" w:pos="3200" w:leader="none"/>
          <w:tab w:val="left" w:pos="4140" w:leader="none"/>
          <w:tab w:val="left" w:pos="5260" w:leader="none"/>
        </w:tabs>
        <w:spacing w:lineRule="auto" w:line="240" w:before="0" w:after="0"/>
        <w:ind w:firstLine="847"/>
        <w:jc w:val="both"/>
        <w:rPr/>
      </w:pPr>
      <w:r>
        <w:rPr>
          <w:rFonts w:eastAsia="Gabriola"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sz w:val="24"/>
          <w:szCs w:val="24"/>
        </w:rPr>
        <w:t>периодическ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Gabriola" w:cs="Times New Roman" w:ascii="Times New Roman" w:hAnsi="Times New Roman"/>
          <w:sz w:val="24"/>
          <w:szCs w:val="24"/>
        </w:rPr>
        <w:t>закон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Gabriola" w:cs="Times New Roman" w:ascii="Times New Roman" w:hAnsi="Times New Roman"/>
          <w:sz w:val="24"/>
          <w:szCs w:val="24"/>
        </w:rPr>
        <w:t>Научн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Gabriola" w:cs="Times New Roman" w:ascii="Times New Roman" w:hAnsi="Times New Roman"/>
          <w:sz w:val="24"/>
          <w:szCs w:val="24"/>
        </w:rPr>
        <w:t>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 И. Мендел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Физические свойства щелочных металлов. Взаимодействие оксидов натрия, магния, фосфора, серы с водой, исследование свойств получен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Взаимодействие натрия и калия с в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0" w:firstLine="567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Раздел 3. </w:t>
      </w:r>
      <w:r>
        <w:rPr>
          <w:rFonts w:eastAsia="Gabriola" w:cs="Times New Roman" w:ascii="Times New Roman" w:hAnsi="Times New Roman"/>
          <w:b/>
          <w:bCs/>
          <w:sz w:val="24"/>
          <w:szCs w:val="24"/>
        </w:rPr>
        <w:t>Строение  вещества – 7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Gabriola" w:cs="Times New Roman" w:ascii="Times New Roman" w:hAnsi="Times New Roman"/>
          <w:sz w:val="24"/>
          <w:szCs w:val="24"/>
        </w:rPr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Сопоставление физико-химических свойств соединений с ковалентными и ионными связ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ое время – 3 ч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Western"/>
        <w:shd w:fill="FFFFFF" w:val="clear"/>
        <w:spacing w:before="0" w:after="0"/>
        <w:ind w:right="-1" w:firstLine="851"/>
        <w:jc w:val="both"/>
        <w:rPr>
          <w:color w:val="000000"/>
        </w:rPr>
      </w:pPr>
      <w:r>
        <w:rPr>
          <w:b/>
          <w:bCs/>
          <w:color w:val="00000A"/>
        </w:rPr>
        <w:t>Личностными результатами</w:t>
      </w:r>
      <w:r>
        <w:rPr>
          <w:bCs/>
          <w:color w:val="00000A"/>
        </w:rPr>
        <w:t xml:space="preserve"> изучения предмета «Химия» в 8 классе являются следующие умения</w:t>
      </w:r>
      <w:r>
        <w:rPr>
          <w:color w:val="00000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Gabriola"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Gabriola"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развитие готовности к решению творческих задач, умения находить адекватные способы поведения и взаимодействия с партнё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Gabriola"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eastAsia="Gabriola" w:cs="Times New Roman" w:ascii="Times New Roman" w:hAnsi="Times New Roman"/>
          <w:sz w:val="24"/>
          <w:szCs w:val="24"/>
        </w:rPr>
        <w:t>результатами 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умение понимать проблему, ставить вопросы, выдвигать гипотезу, давать определения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и познавательных универсальных учебных действий;</w:t>
      </w:r>
    </w:p>
    <w:p>
      <w:pPr>
        <w:pStyle w:val="Normal"/>
        <w:tabs>
          <w:tab w:val="clear" w:pos="708"/>
          <w:tab w:val="left" w:pos="1400" w:leader="none"/>
          <w:tab w:val="left" w:pos="2540" w:leader="none"/>
          <w:tab w:val="left" w:pos="3740" w:leader="none"/>
          <w:tab w:val="left" w:pos="4020" w:leader="none"/>
          <w:tab w:val="left" w:pos="5840" w:leader="none"/>
        </w:tabs>
        <w:spacing w:lineRule="auto" w:line="240" w:before="0" w:after="0"/>
        <w:ind w:firstLine="851"/>
        <w:jc w:val="both"/>
        <w:rPr/>
      </w:pPr>
      <w:r>
        <w:rPr>
          <w:rFonts w:eastAsia="Gabriola" w:cs="Times New Roman" w:ascii="Times New Roman" w:hAnsi="Times New Roman"/>
          <w:sz w:val="24"/>
          <w:szCs w:val="24"/>
        </w:rPr>
        <w:t>6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6" w:leader="none"/>
        </w:tabs>
        <w:spacing w:lineRule="auto" w:line="240" w:before="0" w:after="0"/>
        <w:ind w:lef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3" w:leader="none"/>
        </w:tabs>
        <w:spacing w:lineRule="auto" w:line="240" w:before="0" w:after="0"/>
        <w:ind w:left="3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1" w:leader="none"/>
        </w:tabs>
        <w:spacing w:lineRule="auto" w:line="240" w:before="0" w:after="0"/>
        <w:ind w:left="3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умение организо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1" w:leader="none"/>
        </w:tabs>
        <w:spacing w:lineRule="auto" w:line="240" w:before="0" w:after="0"/>
        <w:ind w:left="3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55" w:leader="none"/>
        </w:tabs>
        <w:spacing w:lineRule="auto" w:line="240" w:before="0" w:after="0"/>
        <w:ind w:left="3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умение самостоятельно и аргументирова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ённой слож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63" w:leader="none"/>
        </w:tabs>
        <w:spacing w:lineRule="auto" w:line="240" w:before="0" w:after="0"/>
        <w:ind w:left="3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умение  работать  в  группе  — 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новения интересов; продуктивно разрешать конфликты на основе учё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" w:firstLine="851"/>
        <w:jc w:val="both"/>
        <w:rPr/>
      </w:pPr>
      <w:r>
        <w:rPr>
          <w:rFonts w:eastAsia="Gabriola"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eastAsia="Gabriola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1" w:leader="none"/>
        </w:tabs>
        <w:spacing w:lineRule="auto" w:line="240" w:before="0" w:after="0"/>
        <w:ind w:left="3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1" w:leader="none"/>
        </w:tabs>
        <w:spacing w:lineRule="auto" w:line="240" w:before="0" w:after="0"/>
        <w:ind w:left="3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8" w:leader="none"/>
        </w:tabs>
        <w:spacing w:lineRule="auto" w:line="240" w:before="0" w:after="0"/>
        <w:ind w:left="3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8" w:leader="none"/>
        </w:tabs>
        <w:spacing w:lineRule="auto" w:line="240" w:before="0" w:after="0"/>
        <w:ind w:left="3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приобретение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овладение приёмами работы с информацией химического содержания, представленной в разной форме (в виде текста, формул, графиков, табличных данных, схем, фотографий и др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Gabriola" w:cs="Times New Roman" w:ascii="Times New Roman" w:hAnsi="Times New Roman"/>
          <w:sz w:val="24"/>
          <w:szCs w:val="24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й профессиональ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200" w:firstLine="851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Химия» в 8 классе в соответствии с учебным планом МБОУ «ООШ п. Туголесский Бор» в 2018/2019 учебном году  отводится 68 часов в год (2 часа в неделю). Авторская программа рассчитана на 70 часов. Уменьшено количество часов резервного времени с 5 часов до 3 час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97"/>
        <w:gridCol w:w="5338"/>
        <w:gridCol w:w="152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abriola" w:cs="Times New Roman" w:ascii="Times New Roman" w:hAnsi="Times New Roman"/>
                <w:bCs/>
                <w:sz w:val="24"/>
                <w:szCs w:val="24"/>
              </w:rPr>
              <w:t>Основные понятия химии (уровень атомно-молекулярных представлений) (51 ч.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химические пон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 Гор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ы. В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отношения в хим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abriola" w:cs="Times New Roman" w:ascii="Times New Roman" w:hAnsi="Times New Roman"/>
                <w:bCs/>
                <w:sz w:val="24"/>
                <w:szCs w:val="24"/>
              </w:rPr>
              <w:t>Периодический закон и периодическая система</w:t>
            </w:r>
            <w:r>
              <w:rPr>
                <w:rFonts w:eastAsia="Gabriol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abriola" w:cs="Times New Roman" w:ascii="Times New Roman" w:hAnsi="Times New Roman"/>
                <w:bCs/>
                <w:sz w:val="24"/>
                <w:szCs w:val="24"/>
              </w:rPr>
              <w:t>химических элементов Д. И. Менделеева. Строение атома (7 ч.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abriola" w:cs="Times New Roman" w:ascii="Times New Roman" w:hAnsi="Times New Roman"/>
                <w:bCs/>
                <w:sz w:val="24"/>
                <w:szCs w:val="24"/>
              </w:rPr>
              <w:t>Строение  вещества (7 ч.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Химическая связ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зервное время (3 ч.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51"/>
        <w:gridCol w:w="2269"/>
        <w:gridCol w:w="1701"/>
        <w:gridCol w:w="3544"/>
        <w:gridCol w:w="1559"/>
        <w:gridCol w:w="1134"/>
        <w:gridCol w:w="1450"/>
        <w:gridCol w:w="1527"/>
        <w:gridCol w:w="99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тем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формируемые пон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основных видов деятельност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ащение (оборудование)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briol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1. </w:t>
            </w:r>
            <w:r>
              <w:rPr>
                <w:rFonts w:eastAsia="Gabriola" w:cs="Times New Roman" w:ascii="Times New Roman" w:hAnsi="Times New Roman"/>
                <w:b/>
                <w:bCs/>
                <w:sz w:val="18"/>
                <w:szCs w:val="18"/>
              </w:rPr>
              <w:t>Основные понятия химии (уровень атомно-молекулярных представлений) (5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Gabriola" w:cs="Times New Roman" w:ascii="Times New Roman" w:hAnsi="Times New Roman"/>
                <w:b/>
                <w:bCs/>
                <w:sz w:val="18"/>
                <w:szCs w:val="18"/>
              </w:rPr>
              <w:t>Тема 1. Предмет химии (6 часов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и задачи химии. Химия как часть естествознания. Вещества и их свойства. Правила ОТ и ТБ в кабинете хи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как часть естествознания. Химия – наука о веществах, их строении, свойствах и превра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место  предмета химии в группе естественных наук, описывают вещества по их физическим свой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и «Правила ТБ в кабинете химии», «История развития химии», «Химия и повседневная  жизнь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ные виды химической посуды, предметы, сделанные из различн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. «Техника безопасности при работе в кабинете хим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познания в хи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, описание, измерение, эксперимент, моделирование. Понятие о химическом анализе и синте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химии. Вещества и их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16"/>
                <w:szCs w:val="16"/>
              </w:rPr>
              <w:t xml:space="preserve">Лабораторный 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</w:rPr>
              <w:t>Рассмотрение веществ с различными физическими свойств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место  предмета химии в группе естественных наук, описывают вещества по их физическим свой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. «Техника безопасности при работе в кабинете хим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ёмы безопасной работы с оборудованием и веществами. Строение пла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Т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боратории. Лабораторная посуда и оборуд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евательные устройства. Проведение химических реакций при нагре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лабораторным оборудованием. Правила безопасной работы в химической лабор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комятся с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ми работы в школьной лаборатории, безопасного обращения с реактивами и приборам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щать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химической посудой и лабораторным оборудованием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обретенные знания и умения в практической деятельности и повседневной жизни  для: безопасного обращения с веществами 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химических реактивов, набор лабораторной посу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таблиц по химии «Лабораторное оборудование и обращение с н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ПР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Приемы безопасной работы с оборудованием и веществами. Строение плам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Чистые вещества и смеси. Способы очистки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ые вещества и смеси веществ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родные смеси: воздух, природный газ, нефть, природные 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ые вещества и смеси. Способы очистки веществ: отстаивание, фильтрование, выпаривание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ристаллизация, дистилляция, хроматография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</w:rPr>
              <w:t xml:space="preserve">Лабораторный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</w:rPr>
              <w:t>Разделение смеси с помощью магни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лич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тые веще</w:t>
              <w:softHyphen/>
              <w:t>ства и смеси, однородные и неоднородные смеси  способы разде</w:t>
              <w:softHyphen/>
              <w:t>ления смесей, имеют представ</w:t>
              <w:softHyphen/>
              <w:t>ление о материа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Чистые вещества и смес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химических реактивов, набор лабораторной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. «Физические те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. «Физические свойства веще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загрязненной поваренной 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Т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ение смесей. Очистка веществ. Фильтрование.</w:t>
            </w:r>
          </w:p>
          <w:p>
            <w:pPr>
              <w:pStyle w:val="TextBodyIndent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ие занятия: </w:t>
            </w:r>
          </w:p>
          <w:p>
            <w:pPr>
              <w:pStyle w:val="TextBodyIndent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загрязненной поваренной со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ло обращаю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химической посудой и лабораторным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: безопасного обращения с веществами 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таканов и цилиндров лабораторный, фильтры, воронки, фарфоровые чашки, стеклянные палочки, спир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ПР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чистка загрязненной поваренной со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химические явления. Химически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ая реакция. Условия и признаки хим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химические явления. Химические реакции. Признаки химических реакций и условия возникновения и течения химических реакций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</w:rPr>
              <w:t xml:space="preserve">Лабораторный опыт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B050"/>
                <w:sz w:val="16"/>
                <w:szCs w:val="16"/>
              </w:rPr>
              <w:t>Примеры физических и химических яв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ют химический эксперимент, анализировать и делать выводы: различают физические и химические явления, опре</w:t>
              <w:softHyphen/>
              <w:t>деляют признаки химических реакций, условия их возникно</w:t>
              <w:softHyphen/>
              <w:t>вения. Составляют инструкцию для проведения химического экспери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Физические и химические яв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химических реактивов, набор лабораторной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. «Классификация химических реак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2. Первоначальные химические понятия (14 часов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мы, молекулы и и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м, молекула, ион. Качественный и количественный состав вещ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ют понятия «атом», «молекула», «химический элемент», «ион», «элементарные част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а молекулярного и немолекулярного строения. Кристаллические реш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сталлические и аморфные вещества. Кристаллические решетки: ионная, атомная и молекулярная. Зависимость свойств веществ от типа кристаллической реш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ют понятия «вещества молекулярного строения» и «вещества немолекулярного стро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уют определение понятия «кристаллические реше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ют зависимость свойств вещества от типа его кристаллической реш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 кристаллических решеток различ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и сложные вещества. Химические элементы. Металлы и неметал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й элемент. Простые вещества (металлы и неметаллы). Сложные вещества (органические и неорганические)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</w:rPr>
              <w:t xml:space="preserve">Лабораторный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</w:rPr>
              <w:t>Ознакомление с образцами простых (металлы и неметаллы) и сложных веществ, минералов и горных п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 простых и сложных вещ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е и сложные ве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химии. Знаки химических элементов. Относительная атомная 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омы и молекулы. Химический элемент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зык хим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наки химических элементов, химические формулы. Закон постоянства состава. Относительные атомная и молекулярная массы.  Атомная единица м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относительную атомную массу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постоянства состава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постоянства соста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ются информацией из других источников для подготовки кратких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формулы. Относительная молекулярная масса. Качественный и количественный состав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ый и количественный состав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состав простейших соединений по их химическим форму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ют относительную молекулярную массу по формулам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ая доля химического элемента в соедин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счетные задачи</w:t>
            </w:r>
          </w:p>
          <w:p>
            <w:pPr>
              <w:pStyle w:val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ение относительной молекулярной массы вещества по формуле.</w:t>
            </w:r>
          </w:p>
          <w:p>
            <w:pPr>
              <w:pStyle w:val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ение массовой доли элемента в химическом соеди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остейшей формулы вещества по массовым долям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ют массовую долю химического элемента в соеди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ют простейшие формулы веществ по массовым долям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совая доля хим. элемента в веществ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ность химических элементов. Определение валентности элементов по формулам бинарны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валентности хим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формул  соединений  по валентности. Определение валентности элементов по формулам их соеди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ют 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ение валентности некоторых химических элементов; определяют валентность  элемента в соединениях, называют бинарные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химических формул бинарных соединений по вале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формул  соединений  по вален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формулы бинарных соединений по известной валентности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формул по валентности химических элемент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мно-молекулярное 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мно-молекулярное 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атомно-молекулярного учен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ются информацией из других источников для подготовки кратких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омно-молекулярное уч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охранения массы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ческая реакция. Сохранение массы веществ  при химических реак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охранения массы веществ жизнь и деятельность М.В.Ломоно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ют простейшие химические реакции с помощью химически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ются информацией из других источников для подготовки кратких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иллюстрации закона сохранения массы 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урав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ют простейшие химические реакции с помощью химически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ют понятия «индекс» и «коэффициент», «схема химической реакции» и «уравнение химической реа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уравнений химических реакц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химических ре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ая реакция. Уравнение и схема химической реакции. Условия и признаки химических реакций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</w:rPr>
              <w:t xml:space="preserve">Лабораторный опыт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B050"/>
                <w:sz w:val="16"/>
                <w:szCs w:val="16"/>
              </w:rPr>
              <w:t xml:space="preserve">Разложение основного карбоната меди (II).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</w:rPr>
              <w:t>Лабораторны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</w:rPr>
              <w:t>Реакция замещения меди желез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важнейшие химические понятия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 реакция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ификация  химических реа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т определя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ы химических реакций по числу и составу исходных и получен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ы химических реакц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Контрольная работа №1 по теме «Первоначальные химические пон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важнейшие химические понятия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ий элемент, атом, молекула, вещество, простые и сложные вещества, валентность, химические уравнения,  моль, молярная масса,  молярный объ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ют: количество вещества или массу по количеству вещества или массе реагентов или продуктов ре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ют: формулы неорганических соединений изученных классов (бинарных соединений)  по валент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авляют коэффициенты в уравнениях ре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теме: «Первоначальные химические понят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3. Кислород. Горение (5 часов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а над ошибками. Кислород. Физические свойства кислор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Нахождение в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лучение кислор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ы с планом характеристики химического элемента и простого вещества, способы получения кисл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т химические элементы (кислород как химический элемент и простое вещество); распознают опытным путем кисл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Кисл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9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Химические свойства и применение кислорода. Оксиды. Круговорот кислорода в прир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оворот кислорода в природе. Горение. Оксиды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 xml:space="preserve">Лабораторный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Ознакомление с образцами окси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ют важнейшие химические понятия: классификация веществ, классификация реакций, окисление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ятие оксиды; сущность круговорота кислорода в природе, применение кисл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ют составлят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авнения химических реакций, характеризующих химические свойства кислорода;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формулы неорганических соединений изученных кла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ют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единения изученных классов (оксид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ют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имические свойства основных классов неорганических веществ (свойства оксидов); определяют состав веществ по их формулам, принадлеж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. «Круговорот кислорода в природе», образцы окси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лабораторной посуды, сера, уголь, железо, спир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бл. «Приме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лучение и свойства кислорода. ИОТ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, собирание и распознавание газов (кислорода, водорода, углекислого газа). Получение газообразных веществ. Качественные реакции на газообразные вещ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свойства кислорода и способы его пол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батывают навы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ть, собирать кислород и распознавать опытным путем кислоро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соблюдая правила безопасного обращения с веще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частвуют в совместном обсуждении результатов 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получения кислорода, набор хим. реактивов, набор лабораторной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ПР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Получение и свойства кислор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он. Аллотропия кисл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он, кисл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понятие «аллотропия», различают строение и свойства кислорода и о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Аллотропные соединения кисл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оздух и его со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щита атмосферного воздуха от загряз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х и его сост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ое загрязнение окружающей среды и его послед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ливо и способы его сжигания. Защита атмосферного воздуха от загряз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состав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Возд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определения состава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4. Водород (3 час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одород. Нахождение в природе. Получение вод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род, физические и химические свойства, получение.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род. Нахождение в природе. По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ы с планом характеристики химического элемента и простого вещества, способы получения вод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т химические элементы (характеризовать кислород как химический элемент и простое вещество); распознаю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ытным путем вод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Вод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получения вод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и химические свойства водорода. Водород – восстановител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лучение водорода и исследование его свойств. ИОТ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род, физические и хим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род – восстанов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безопасности при работе с водор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физические и химические свойства  вод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уравнения реакций, характеризующих химические свойства водорода, называют продукты ре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: состав веществ по их формулам, принадлежность веществ к определенному классу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Вод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химических реактивов, набор лабораторной посуды,  спир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ПР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Получение водорода и исследование его свойст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вод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род, физические и химические свойства, получение и приме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газообраз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pacing w:val="-2"/>
                <w:sz w:val="16"/>
                <w:szCs w:val="16"/>
              </w:rPr>
              <w:t xml:space="preserve">Лабораторный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B050"/>
                <w:spacing w:val="-2"/>
                <w:sz w:val="16"/>
                <w:szCs w:val="16"/>
              </w:rPr>
              <w:t>Взаимодействие водорода с оксидом меди (I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физические и химические свойства  водорода и способы его полу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лучают, собирают водород и распознают опытным путем водород, соблюдая правила безопасного обращения с вещест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авнения химических реакций (характеризующих химические свойства вод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5. Растворы. Вода (7 часов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. Вода в природе и способы ее очис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. Методы определения состава воды – анализ и синтез. Вода в природе и способы ее очистки. Аэрация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ют области применения воды и растворов, их значение для жизни и практической деятельности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круговорота воды в природе; использовать приобретенные знания  для оценки влияния химического загрязнения окружающей среды  (воды) на организм человека и экологически грамотного поведения в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Все о в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химические свойства воды. Примене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а и ее сво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химические свойства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физические и химические свойства воды (химические свойства изученных классов неорганических соедин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т свойства воды (химические свойства основных классов неорганических веществ),  взаимодействие воды с основными и кислотными окс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уравнения химических  реакций, характерных для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Вода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химических реактивов, набор лабораторн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– растворитель. Растворимость веществ в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имость веществ в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кристаллов солей (стандар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– растворитель. Растворимость веществ в в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понятия растворы, виды растворов, свойства воды как раствор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представление о сущности процесса  получения кристаллов из растворов с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различных веществ для определения их растворимост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ая доля растворенного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массовой доли растворенного ве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счетные задач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сущность понятия массовая доля растворенного вещества в раство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ют массовую долю вещества в раств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Массовая доля раст</w:t>
              <w:softHyphen/>
              <w:t>воренного вещества в раство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Практическая работа №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отовление растворов солей с определенной массовой долей растворенного вещества. ИОТ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вешивание. Приготовление растворов. </w:t>
            </w:r>
          </w:p>
          <w:p>
            <w:pPr>
              <w:pStyle w:val="TextBodyIndent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отовление раствора с заданной массовой долей растворенного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сущность понятия массовая доля растворенного вещества в раство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ют массовую долю вещества в раство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: приготовления растворов заданной концентрации в быту и на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ют выводы из результатов проведенных химических опы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учебные с гирями, набор лабораторной посуды,  комплект цилиндров лабора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shd w:fill="CCFFFF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ПР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готовление растворов солей с определенной массовой долей растворенного вещ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по темам «Кислород», «Водород», «Вода. Раство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род, физические и химические свойства, получение и приме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ород, физические и химические свойства, получение и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а и ее свойства. Растворимость веществ в воде. Круговорот воды в при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атывают полученные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8"/>
                <w:szCs w:val="18"/>
              </w:rPr>
              <w:t>Контрольная работ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18"/>
                <w:szCs w:val="18"/>
              </w:rPr>
              <w:t>по темам: «Кислород. Водород. Вода. Растворы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свойства, способы получения и применение кислорода, водорода, 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ют полученные знания для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темам: «Кислород. Водород. Вода. Раствор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6. Количественные отношения в химии (5 часов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Количество вещества. Моль. Молярная 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ь – единица количества вещества. Молярная м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важнейшие химические понятия: моль, молярная масса,  молярный объ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ют молярную массу по формуле соединения, 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ь — единица количества ве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 по химическим уравнен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чет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 с использованием понятий «масса», «количество вещества», «молярная масса», «молярный объем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ют молярную массу по формуле соединения, количество вещества, объем или массу по количеству вещества, объему или массе реагентов или продуктов реакции; объемные отношения газов при химических реа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примеры решения типовых задач, задачники с приведенными в них алгоритмами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Авогадро. Молярный объем газ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ая плотность газ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ные отношения газов при химических реа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чет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ные отношения газов при химических реакция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7. Основные классы неорганических соединений (11 часов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сиды: состав, классифик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и кислотные оксиды. Номенклатура оксидов. Физические и химические свойства, получение и применение окс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понятия оксиды, классификацию веществ (оксидов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ю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единения изученных классов (оксид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принадлежность веществ к определенному классу соединений (оксида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свойства основных классов неорганических веществ (оксид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формулы неорганических соединений изученных классов (окс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 различных оксидов, набор химических реактивов, набор лабораторной посуды, спир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ксиды. Классификация гидроксидов. Ос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. Щелочи и нерастворимые основания. Номенклату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понятия основания, классификацию веществ (основани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ю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единения изученных класс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ий), определяют принадлежность веществ к определенному классу соединений (основания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«Осн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различных оксидов, набор химических реактивов, набор лабораторной посуды, спир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химические свойства оснований. Реакция нейтрализации.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йства оснований. Реакции нейтрализации. Получение и применение оснований.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00B050"/>
                <w:sz w:val="16"/>
                <w:szCs w:val="16"/>
              </w:rPr>
              <w:t xml:space="preserve">Лабораторный опыт </w:t>
            </w:r>
            <w:r>
              <w:rPr>
                <w:i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</w:rPr>
              <w:t>Опыты, подтверждающие химические свойства осно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ы со свойствами оснований, приме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азывают химические свойства оснований, записывать уравнения ре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Осн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цы различных оснований, набор химических реактивов, набор лабораторной посуды, спир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фотерные оксиды и гидрокс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фотерные оксиды и гидроксиды, их свойства, способы получения и при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ы со свойствами амфотерных оксидов и гидрокс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ты. Состав. Классификация. Номенклату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классы неорганических соединений. Состав и строение кислот, классификация кисл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ав и классификацию кислот, прим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формулы кислот из предложенных, классифицировать кислоты по всем изученн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 различных кислот, набор химических реактивов, набор лабораторной посуды, спир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и химические свойства кислот. Вытеснительный ряд метал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строение кислот, химические свойства кислот.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00B050"/>
                <w:sz w:val="18"/>
                <w:szCs w:val="18"/>
              </w:rPr>
              <w:t xml:space="preserve">Лабораторный опыт </w:t>
            </w:r>
            <w:r>
              <w:rPr>
                <w:i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</w:rPr>
              <w:t>Опыты, подтверждающие химические свойства кисл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свойства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азывают химические свойства кислот, записывать уравнения ре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 различных кислот, набор химических реактивов, набор лабораторной посуды, спир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и. Состав. Классификация. Номенклатура. 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, строение, классификация и способы получения со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ификацию солей, способы получения солей. Классифицируют соли, записывают уравнения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Со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 различных солей, набор химических ре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и химические свойства со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имость солей в воде. Способы получения солей. Применение со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сновные физические и химические свойства со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азывают химические свойства солей, записывать уравнения реакций, определяют принадлежность веществ к определенному классу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химических ре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ческая связь между основными классами не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тическая связь между неорганическими вещест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ют понятие генетической связи, характерные химические свойства основных классов неорганически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ют знания, полученные при изучении данной темы, осуществляют прев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актическая работа №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экспериментальных задач по теме «Важнейшие классы неорганических соединений» ИОТ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теоретических и практических навыков, полученных при изучении данной темы, в ходе практическ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 доказывают свойства основных классов неорганических веществ, соблюдают правила по техник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ПР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шение экспериментальных задач по теме «Важнейшие классы неорганических соединен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b/>
                <w:b/>
                <w:color w:val="660066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Контрольная работа №3 по теме «Основные классы неорганических соеди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теоретических знаний по теме «Основные классы неорганических соедин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сновные классы неорганических соединений и их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ют классы неорганических соединений, записывают уравнения реа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  №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Основные классы неорганических соединен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. Периодический закон и периодическая система химических элементов Д.И. Менделеева. Строение атома (7 часов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е  попытки классификации химических элементов. Понятие о группах сход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хим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ые семейства щелочных металлов и галогенов. Благородные газ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ы с первыми попытками классификации химических элементов, основные признаки классификации химических элементов на примере естественных семейств щелочных металлов, галогенов, инертных г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ально доказывают  и  объясняют общие и отличные признаки в свойствах элементов каждого сем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Классификация химических эле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 закон Д.И. Мендел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ериодического закона, порядковый номер элемента, определение периода, заряд я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пределение периодического закона, определение периода, значение порядкового номера (физический смысл). Объясняют изменение свойств элементов и их соединений, знать причину э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система как естественно-научная классификация химически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- и Б-группы периоды. Физический смысл порядкового элемента номера периода номера группы (для элементов А-груп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период, физический смысл номера периода, определение группы, физический смысл номера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ют химические элементы исходя из положения в периоде и в группе, объясняют изменение свойств в периоде и в группе (главной подгрупп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активная ПСХЭ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атома. Состав атомных ядер.  Изот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атомных ядер (протоны, нейтроны), понятие изотопов. Ядро и электронная оболочка. Заряд атомного ядра массовое число относительная атомная масса. Современная формулировка понятия «химический элеме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ют строение атома, состав атомного ядра, определение изотопов, 3 вида излучений; химический элемент с точки зрения строения атома, находят черты сходства и отличий у изото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оболочка атома. Современная формулировка периодического за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оболочка, расположение электронов по слоям, формы электронных орбиталей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лектроны), спаренные и неспаренные электроны, электронные формулы и электронные яч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б энергетическом уровне (электронном слое) его емкости. Заполнение электронных слоев у атом элементов первого-третьего пери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расположение электронов по слоям, формы электронных орбиталей, о периодических изменениях химических свойств в зависимости от числа электронов в наружном электронном сл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ют строение атомов элементов первых четырех периодов, электронные формулы и электронные ячейки для атомов элементов этих пери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Строение ат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. «Электронные оболочки ато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ериодического закона. Жизнь и деятельность Д. И. Мендел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ериодического закона для науки, техники и других отраслей. Научные достижения Д.И.Менделеева: исправление относительных атомных масс предсказание существования неоткрытых элементов перестановка химических элементов в периодической сис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ют  роль периодического закона для развития науки, техники, для обобщения известных фактов и открытия новых, знать основные этапы жизни и деятельности Д.И. Менделе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азывают основные положения диалектики на примере ПСХИ и строения а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 «Д.И. Менделе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по теме «Периодический закон и периодическая система химических элементов Д.И.Менделеева. Строение 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теоретических знаний по теме «Периодический закон и периодическая система химических элементов Д.И.Менделеева. Строение ато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ют теоретических знаний по теме «Периодический закон и периодическая система химических элементов Д.И.Менделеева. Строение ат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3. Строение вещества. Химическая связь (7 часов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отрицательность химически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отрица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пределение электроотрица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электроотрица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Электроотрица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. «Типы свя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химической связи: ковалентная неполярная, ковалентная поля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тная полярная и неполярная связи, схемы образования этих типов связи, энергия связи, электронная и структурная форм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ют с определением химической связи, ковалентная полярная и неполярная связи, механизм образования связи, энергия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различные виды ковалентной связи, записывают схемы образования веществ с ковалентной полярной и неполярной связ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Ковалентная связ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. «Типы свя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химической связи: ион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ы, ионная связи, схемы образования связи, степень окис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пределение ионной связи, механизм ее образования, понятие о степени окис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ионную и ковалентную связи в различных веществах, составляют схемы образования ион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. «Типы свя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ность элементов в свете электронной те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ность химически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пределение валентности, определять валентность по формуле, состоящей из 2-х эле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формулы по валентности, определять валентность атомов в бинарных соединениях. Определяют состав простейших соединений по их форму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окисления. Правила определения степени окисления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степень окис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ют с понятием о степени окис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степень окисления по формулам и составляют формулы по известной степени ок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Степень окис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ислительно-восстановительны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кислительно-восстановительные реа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т определение окислительно-восстановительной реакции, окислителя, восстановителя, процесс окисления и восстано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ют простейшие окислительно-восстановительные реакции, составляют схему электронного бал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ОВ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 № 4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ериодический закон Д.И.Менделеева. Строение атома. Строение ве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 закон, строение атома, химическ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  № 4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Периодический закон Д.И.Менделеева. Строение атома. Строение веществ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(3 час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Повторение курса химии 8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Gabriola" w:cs="Times New Roman" w:ascii="Times New Roman" w:hAnsi="Times New Roman"/>
                <w:bCs/>
                <w:sz w:val="18"/>
                <w:szCs w:val="18"/>
              </w:rPr>
              <w:t>Основные понятия хим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ют полученные теоретические и практические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химии 8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курса химии 8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вещества. Химическая связ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Style1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Style1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Style1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Style1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го и материально-технического обеспеч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:</w:t>
      </w:r>
    </w:p>
    <w:p>
      <w:pPr>
        <w:pStyle w:val="22"/>
        <w:numPr>
          <w:ilvl w:val="0"/>
          <w:numId w:val="15"/>
        </w:numPr>
        <w:ind w:left="0" w:firstLine="284"/>
        <w:rPr/>
      </w:pPr>
      <w:r>
        <w:rPr>
          <w:bCs/>
          <w:sz w:val="24"/>
        </w:rPr>
        <w:t xml:space="preserve">Гара Н.Н. </w:t>
      </w:r>
      <w:r>
        <w:rPr>
          <w:rFonts w:eastAsia="Gabriola"/>
          <w:sz w:val="24"/>
        </w:rPr>
        <w:t>Химия. Рабочие программы. Предметная линия учебников Г. Е. Рудзитиса, Ф. Г. Фельдмана. 8—9 классы: пособие для учителей общеобразоват. организаций</w:t>
      </w:r>
      <w:r>
        <w:rPr>
          <w:bCs/>
          <w:sz w:val="24"/>
        </w:rPr>
        <w:t xml:space="preserve">. - М.: Просвещение, 2013 - </w:t>
      </w:r>
      <w:hyperlink r:id="rId7">
        <w:r>
          <w:rPr>
            <w:rStyle w:val="InternetLink"/>
            <w:bCs/>
            <w:sz w:val="24"/>
          </w:rPr>
          <w:t>http://www.prosv.ru/_data/assistance/140/a64db04d-dea4-11e0-acba-001018890642.pdf</w:t>
        </w:r>
      </w:hyperlink>
      <w:r>
        <w:rPr>
          <w:bCs/>
          <w:sz w:val="24"/>
        </w:rPr>
        <w:t xml:space="preserve"> .</w:t>
      </w:r>
    </w:p>
    <w:p>
      <w:pPr>
        <w:pStyle w:val="22"/>
        <w:numPr>
          <w:ilvl w:val="0"/>
          <w:numId w:val="15"/>
        </w:numPr>
        <w:ind w:left="0" w:firstLine="284"/>
        <w:rPr/>
      </w:pPr>
      <w:r>
        <w:rPr>
          <w:bCs/>
          <w:sz w:val="24"/>
        </w:rPr>
        <w:t>Химия: Неорганическая химия. 8кл.: учеб. для общеобразоват. Учреждений с прил. На электрон.носителе / Г.Е Рудзитис, Ф.Г. Фельдман. – М.: Просвещение, 201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русева И.И.Химия. 8 кл.: Рабочая тетрадь. - М.: Просвещение, 2015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материалы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/>
        <w:t xml:space="preserve">Радецкий А.М. Дидактический материал по химии для  8-9 классов: пособие для учителей общеобразовательных учреждений.  – М.: Просвещение, 2015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/>
        <w:t>Гара Н.Н. Химия: уроки в 8  кл.: пособие для учителя. – М.: Просвещение, 2012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/>
        <w:t>Гара Н.Н. Химия. Задачник с «помощником». 8-9 классы. - М.: Просвещение, 2009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/>
        <w:t>Денисова В.Г. Мастер – класс учителя химии: уроки с использованием ИКТ, лекции, семинары, тренинги, сценарии внеклассных мероприятий с использованием ИКТ, интерактивные игры. 8 – 11 классы. Методическое пособие с электронным приложением. – М.: Планета, 2010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/>
        <w:t xml:space="preserve">Добротин Д.Ю., Снастина М.Г.  Химия. 8 класс. Контрольные работы в новом формате. Учебное пособие. -  Москва: «Интеллект- Центр», 2011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/>
        <w:t>Комплект таблиц по неорганической химии (20 штук)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/>
        <w:t>Коллекции по неорганической химии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компоненты учебно-методическим комплексам по основным разделам курса химии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catalog/osnovnoe_obshee?class=&amp;discipline_oo=18&amp;moduletypes%5B%5D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цифровых образовательных ресурсов по курсу химии, в том числе задачник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d05469af-69bd-11db-bd13-0800200c9c08/?interface=catalog&amp;class[]=50&amp;subject[]=31</w:t>
        </w:r>
      </w:hyperlink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ользовательские цифровые инструменты учебной деятельности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цифровые инструменты учебной деятель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ое 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  <w:r>
        <w:rPr>
          <w:rFonts w:cs="Times New Roman" w:ascii="Times New Roman" w:hAnsi="Times New Roman"/>
          <w:sz w:val="24"/>
          <w:szCs w:val="24"/>
        </w:rPr>
        <w:t xml:space="preserve"> (могут быть в цифровом виде)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15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фильмы по неорганической хими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1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по неорганической хими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1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арный видеофильм по основным экологическим проблема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 (СРЕДСТВА ИКТ)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ый компьютер  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ран</w:t>
      </w:r>
      <w:r>
        <w:rPr>
          <w:rFonts w:cs="Times New Roman" w:ascii="Times New Roman" w:hAnsi="Times New Roman"/>
          <w:sz w:val="24"/>
          <w:szCs w:val="24"/>
        </w:rPr>
        <w:t xml:space="preserve"> навесно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ического лабораторного и практического оборуд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ических реактив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от «___»_______________    2018 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ШМО учителей естественно-математического цикл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УВР _____________М.В. Аникин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1.09.2018 г. 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_data/assistance/140/a64db04d-dea4-11e0-acba-001018890642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prosv.ru/_data/assistance/140/a64db04d-dea4-11e0-acba-001018890642.pdf" TargetMode="External"/><Relationship Id="rId8" Type="http://schemas.openxmlformats.org/officeDocument/2006/relationships/hyperlink" Target="http://fcior.edu.ru/catalog/osnovnoe_obshee?class=&amp;discipline_oo=18&amp;moduletypes%5B%5D=1" TargetMode="External"/><Relationship Id="rId9" Type="http://schemas.openxmlformats.org/officeDocument/2006/relationships/hyperlink" Target="http://school-collection.edu.ru/catalog/rubr/d05469af-69bd-11db-bd13-0800200c9c08/?interface=catalog&amp;class%5B%5D=50&amp;subject%5B%5D=31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0:17:00Z</dcterms:created>
  <dc:creator>Аникины</dc:creator>
  <dc:description/>
  <cp:keywords/>
  <dc:language>en-US</dc:language>
  <cp:lastModifiedBy>Макс</cp:lastModifiedBy>
  <cp:lastPrinted>2017-09-04T12:46:00Z</cp:lastPrinted>
  <dcterms:modified xsi:type="dcterms:W3CDTF">2018-07-29T17:31:00Z</dcterms:modified>
  <cp:revision>5</cp:revision>
  <dc:subject/>
  <dc:title/>
</cp:coreProperties>
</file>